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"/>
        <w:jc w:val="right"/>
        <w:rPr/>
      </w:pPr>
      <w:r>
        <w:rPr/>
        <w:t xml:space="preserve">Приложение 2 к приказу № 58  от 31.08.12 г. </w:t>
      </w:r>
    </w:p>
    <w:p>
      <w:pPr>
        <w:pStyle w:val="Normal"/>
        <w:jc w:val="right"/>
        <w:rPr/>
      </w:pPr>
      <w:r>
        <w:rPr/>
        <w:t xml:space="preserve">Утверждаю: </w:t>
      </w:r>
    </w:p>
    <w:p>
      <w:pPr>
        <w:pStyle w:val="Normal"/>
        <w:jc w:val="right"/>
        <w:rPr/>
      </w:pPr>
      <w:r>
        <w:rPr/>
        <w:t>Директор МОУ БорСШ</w:t>
      </w:r>
    </w:p>
    <w:p>
      <w:pPr>
        <w:pStyle w:val="Normal"/>
        <w:jc w:val="right"/>
        <w:rPr/>
      </w:pPr>
      <w:r>
        <w:rPr/>
        <w:t xml:space="preserve">____________ Е.А.Хильченко </w:t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ное учебно-методическое обеспечение образовательного процесса II и III ступеней обучения МКОУ « Борская средняя общеобразовательн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 - 2013 уч. год.</w:t>
      </w:r>
    </w:p>
    <w:p>
      <w:pPr>
        <w:pStyle w:val="Normal"/>
        <w:jc w:val="left"/>
        <w:rPr/>
      </w:pPr>
      <w:r>
        <w:rPr/>
        <w:t>5 КЛАСС</w:t>
      </w:r>
    </w:p>
    <w:tbl>
      <w:tblPr>
        <w:tblW w:w="11163" w:type="dxa"/>
        <w:jc w:val="left"/>
        <w:tblInd w:w="-1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886"/>
        <w:gridCol w:w="799"/>
        <w:gridCol w:w="3705"/>
        <w:gridCol w:w="3303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Образовательная область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shd w:fill="auto" w:val="clear"/>
              </w:rPr>
              <w:t>Предмет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Кол-во часов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 xml:space="preserve">Программа 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Учебники</w:t>
            </w:r>
          </w:p>
        </w:tc>
      </w:tr>
      <w:tr>
        <w:trPr/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Филология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Русский язык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рограмма по русскому языку, авторы: М. Т. Баранов, Т. А. Ладыженская, Н. М. Шанская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«Русский язык» 5 кл., 2002,Т.А.Ладыженская, 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М. Т. Баранов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Литература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Программа по литературе 5-11 кл., авторы: В. Я. Коровина, В. П. Журавлев, В. И. Коровин, 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«Литература 5 кл. часть  2011  В. Я. Коровина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Английский язык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рограмма по иностранному языку для ОУ Н. Д. Гальского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auto" w:val="clear"/>
              </w:rPr>
              <w:t xml:space="preserve">«Английский язык 5 кл. 2007 В. П. Кузовлев </w:t>
            </w:r>
            <w:r>
              <w:rPr>
                <w:spacing w:val="-11"/>
                <w:sz w:val="22"/>
                <w:szCs w:val="22"/>
                <w:shd w:fill="auto" w:val="clear"/>
              </w:rPr>
              <w:t xml:space="preserve"> Биболетова М.З. 201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атематика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атематика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рограмма по математике ИОГИ РАО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auto" w:val="clear"/>
              </w:rPr>
              <w:t>«Математика 5кл. 200</w:t>
            </w:r>
            <w:r>
              <w:rPr>
                <w:shd w:fill="auto" w:val="clear"/>
                <w:lang w:val="en-US"/>
              </w:rPr>
              <w:t xml:space="preserve">8 </w:t>
            </w:r>
            <w:r>
              <w:rPr>
                <w:shd w:fill="auto" w:val="clear"/>
              </w:rPr>
              <w:t>Н. Я. Виленкин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Информатика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Учебно-методический комплекс курса информатика и ИКТ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«Информатика 5-6 кл. 2006 Л. Л. Босова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Естество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знание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риродове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дение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рирода, авторы: В. В. Пасечник, В. М. Пакулова, Н. В. Иванов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«Природа неживая и живая», 1999 В. М. Пакулова, В. В. 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Общество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знание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История древнего мира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рограмма по истории под редакцией А. П. Богданова, Е. Е. Вяземского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«История древнего мира» 5кл. 2005, Н. А. Вигасин, Т. И. Годер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Основы религиозной культуры и светской этики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auto" w:val="clear"/>
                <w:lang w:val="en-US"/>
              </w:rPr>
              <w:t>0</w:t>
            </w:r>
            <w:r>
              <w:rPr>
                <w:shd w:fill="auto" w:val="clear"/>
              </w:rPr>
              <w:t>,</w:t>
            </w:r>
            <w:r>
              <w:rPr>
                <w:shd w:fill="auto" w:val="clear"/>
                <w:lang w:val="en-US"/>
              </w:rPr>
              <w:t>5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Комплексный учебный курса «Основы религиозных культур и светской этики». 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Основы мировых религиозных культур 4-5 класс Беглов А.Л Саплина Е.В</w:t>
            </w:r>
          </w:p>
        </w:tc>
      </w:tr>
      <w:tr>
        <w:trPr/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НРК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hd w:fill="auto" w:val="clear"/>
              </w:rPr>
            </w:pPr>
            <w:r>
              <w:rPr>
                <w:shd w:fill="auto" w:val="clear"/>
              </w:rPr>
              <w:t>История Красноярск. края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5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«История Красноярского края» И. В. Молодцова, О. Г. Зелова, 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Учебников нет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Литература Красноярск. края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5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«Литература Красноярского края»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Учебников нет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Художественная культура Красноярск.края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«Художественная культура Красноярского края», авторы: Р. П. Ложкина, В. Т. Рыбалко, . 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Учебников нет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Технология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Технология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рограмма по технологии 5-11 кл., авторы: В. Д.Симоненко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«Технология 5 кл.» 2009г, В.Д. Симоненко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Физическая культура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Физическая культура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рограмма по физической культуре 1-11 кл., авторы: А. П. Матвеев, Т. В. Петрова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Учебников нет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ОБЖ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рограмма по ОБЖ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«Основы безопасности жизнедеятельности» 5 кл. 2007 А.Т.Смирнов</w:t>
            </w:r>
          </w:p>
        </w:tc>
      </w:tr>
    </w:tbl>
    <w:p>
      <w:pPr>
        <w:pStyle w:val="TextBody"/>
        <w:rPr/>
      </w:pPr>
      <w:r>
        <w:br w:type="page"/>
      </w:r>
      <w:r>
        <w:rPr/>
        <w:t>6 КЛАСС</w:t>
      </w:r>
    </w:p>
    <w:tbl>
      <w:tblPr>
        <w:tblW w:w="111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62"/>
        <w:gridCol w:w="678"/>
        <w:gridCol w:w="3765"/>
        <w:gridCol w:w="3321"/>
      </w:tblGrid>
      <w:tr>
        <w:trPr>
          <w:tblHeader w:val="true"/>
          <w:trHeight w:val="61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7" w:before="25" w:after="0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облас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Кол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во час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>
          <w:trHeight w:val="851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5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русскому языку авт. М.Т. Баранов, Т.А. Ладыженская, И.М. Шански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0" w:hanging="0"/>
              <w:rPr/>
            </w:pPr>
            <w:r>
              <w:rPr>
                <w:sz w:val="22"/>
                <w:szCs w:val="22"/>
                <w:shd w:fill="auto" w:val="clear"/>
              </w:rPr>
              <w:t xml:space="preserve">«Русский язык» </w:t>
            </w:r>
            <w:r>
              <w:rPr>
                <w:iCs/>
                <w:sz w:val="22"/>
                <w:szCs w:val="22"/>
                <w:shd w:fill="auto" w:val="clear"/>
              </w:rPr>
              <w:t xml:space="preserve">6 кл. </w:t>
            </w:r>
            <w:r>
              <w:rPr>
                <w:sz w:val="22"/>
                <w:szCs w:val="22"/>
                <w:shd w:fill="auto" w:val="clear"/>
              </w:rPr>
              <w:t>МТ  Баранов и др.200</w:t>
            </w:r>
            <w:r>
              <w:rPr>
                <w:sz w:val="22"/>
                <w:szCs w:val="22"/>
                <w:shd w:fill="auto" w:val="clear"/>
                <w:lang w:val="en-US"/>
              </w:rPr>
              <w:t>9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shd w:fill="auto" w:val="clear"/>
                <w:lang w:val="en-US"/>
              </w:rPr>
            </w:pPr>
            <w:r>
              <w:rPr>
                <w:sz w:val="22"/>
                <w:szCs w:val="22"/>
                <w:shd w:fill="auto" w:val="clear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литеатуре 5- 11 кл. В.Я Коровин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auto" w:val="clear"/>
              </w:rPr>
              <w:t xml:space="preserve">«Литература» 6 кл. ВЯ. Коровина </w:t>
            </w:r>
            <w:r>
              <w:rPr>
                <w:spacing w:val="-17"/>
                <w:sz w:val="22"/>
                <w:szCs w:val="22"/>
                <w:shd w:fill="auto" w:val="clear"/>
              </w:rPr>
              <w:t>200</w:t>
            </w:r>
            <w:r>
              <w:rPr>
                <w:spacing w:val="-17"/>
                <w:sz w:val="22"/>
                <w:szCs w:val="22"/>
                <w:shd w:fill="auto" w:val="clear"/>
                <w:lang w:val="en-US"/>
              </w:rPr>
              <w:t>7</w:t>
            </w:r>
            <w:r>
              <w:rPr>
                <w:spacing w:val="-17"/>
                <w:sz w:val="22"/>
                <w:szCs w:val="22"/>
                <w:shd w:fill="auto" w:val="clear"/>
              </w:rPr>
              <w:t>г.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17"/>
                <w:sz w:val="22"/>
                <w:szCs w:val="22"/>
                <w:shd w:fill="auto" w:val="clear"/>
              </w:rPr>
            </w:pPr>
            <w:r>
              <w:rPr>
                <w:spacing w:val="-17"/>
                <w:sz w:val="22"/>
                <w:szCs w:val="22"/>
                <w:shd w:fill="auto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ограмма по иностранному языку для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У Н.Д. Гальског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auto" w:val="clear"/>
              </w:rPr>
              <w:t xml:space="preserve">Английский язык 6 кл. </w:t>
            </w:r>
            <w:r>
              <w:rPr>
                <w:spacing w:val="-11"/>
                <w:sz w:val="22"/>
                <w:szCs w:val="22"/>
                <w:shd w:fill="auto" w:val="clear"/>
              </w:rPr>
              <w:t>В П. Кузовлев</w:t>
            </w:r>
            <w:r>
              <w:rPr>
                <w:spacing w:val="-11"/>
                <w:sz w:val="22"/>
                <w:szCs w:val="22"/>
                <w:shd w:fill="auto" w:val="clear"/>
                <w:lang w:val="en-US"/>
              </w:rPr>
              <w:t xml:space="preserve"> </w:t>
            </w:r>
            <w:r>
              <w:rPr>
                <w:spacing w:val="-11"/>
                <w:sz w:val="22"/>
                <w:szCs w:val="22"/>
                <w:shd w:fill="auto" w:val="clear"/>
              </w:rPr>
              <w:t xml:space="preserve"> </w:t>
            </w:r>
            <w:r>
              <w:rPr>
                <w:spacing w:val="-11"/>
                <w:sz w:val="22"/>
                <w:szCs w:val="22"/>
                <w:shd w:fill="auto" w:val="clear"/>
                <w:lang w:val="en-US"/>
              </w:rPr>
              <w:t>2007</w:t>
            </w:r>
            <w:r>
              <w:rPr>
                <w:spacing w:val="-11"/>
                <w:sz w:val="22"/>
                <w:szCs w:val="22"/>
                <w:shd w:fill="auto" w:val="clear"/>
              </w:rPr>
              <w:t>г.  Биболетова М.З. 2010.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математике ИОШ РА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«Математика» 6 кл. Н.Я. Виленкин 2005г.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програмный комплекс курса «Информатика и ИКТ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«Информатика 7-11 кл.» Н.Д. Угринович 2005г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Естество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зна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биологии  Пономарева И.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«Биология» 6 кл. В.В. Пономарева И.Н. 2009г.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бщество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зна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географии. Автор В.И. Сироти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«Физическая география» Т.П.Герасимова 2009г.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истории под редакцией А.П. Богданова, Е.Е. Вяземског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«История средних веков» Агибалова Е.В, Донской 2007г. Стория Ромсссии см доевних времен»Л.Г.Косулин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по обществознанию </w:t>
            </w:r>
          </w:p>
          <w:p>
            <w:pPr>
              <w:pStyle w:val="Normal"/>
              <w:snapToGrid w:val="false"/>
              <w:rPr/>
            </w:pPr>
            <w:r>
              <w:rPr/>
              <w:t>Л.Н. Боголюбов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Л.Н.Боголюбов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«Обществознание» 2005г.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НР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 Красноярского кра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литературе Красноярского кра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Учебников нет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. культура Красноярского кра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худ. Культуре Красноярского кра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ов нет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Красноярского кра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истории Красноярского кра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ов не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технологии 5-11 кл. В.Д. Симоненк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ехнология 6 кл.» 2008г, Сасова И.А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физической культуре 1-11 кл. А.П. Матвеев Т.В. Петров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ов нет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ОБЖ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сновы безопасности жизнедеятельности» 6 кл. 2007 А.Т.Смирн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br w:type="page"/>
      </w:r>
    </w:p>
    <w:p>
      <w:pPr>
        <w:pStyle w:val="TextBody"/>
        <w:rPr/>
      </w:pPr>
      <w:r>
        <w:rPr/>
        <w:t>7 КЛАСС</w:t>
      </w:r>
    </w:p>
    <w:tbl>
      <w:tblPr>
        <w:tblW w:w="11222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958"/>
        <w:gridCol w:w="697"/>
        <w:gridCol w:w="3735"/>
        <w:gridCol w:w="3332"/>
      </w:tblGrid>
      <w:tr>
        <w:trPr>
          <w:trHeight w:val="61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7" w:before="25" w:after="0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обла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Кол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во час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>
          <w:trHeight w:val="868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лолог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русскому языку авт. М.Т. Баранов, Т.А. Ладыженская, И.М. Шанск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auto" w:val="clear"/>
              </w:rPr>
              <w:t xml:space="preserve">«Русский язык» </w:t>
            </w:r>
            <w:r>
              <w:rPr>
                <w:iCs/>
                <w:sz w:val="22"/>
                <w:szCs w:val="22"/>
                <w:shd w:fill="auto" w:val="clear"/>
              </w:rPr>
              <w:t xml:space="preserve">7 кл. </w:t>
            </w:r>
            <w:r>
              <w:rPr>
                <w:sz w:val="22"/>
                <w:szCs w:val="22"/>
                <w:shd w:fill="auto" w:val="clear"/>
              </w:rPr>
              <w:t>М.Т.  Баранов и др., 2009 г.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литеатуре 5- 11 кл. В.Я Корови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auto" w:val="clear"/>
              </w:rPr>
              <w:t xml:space="preserve">«Литература» 7 кл. ВЯ. Коровина </w:t>
            </w:r>
            <w:r>
              <w:rPr>
                <w:spacing w:val="-17"/>
                <w:sz w:val="22"/>
                <w:szCs w:val="22"/>
                <w:shd w:fill="auto" w:val="clear"/>
              </w:rPr>
              <w:t>2007г.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7"/>
                <w:sz w:val="22"/>
                <w:szCs w:val="22"/>
                <w:shd w:fill="auto" w:val="clear"/>
              </w:rPr>
            </w:pPr>
            <w:r>
              <w:rPr>
                <w:spacing w:val="-17"/>
                <w:sz w:val="22"/>
                <w:szCs w:val="22"/>
                <w:shd w:fill="auto" w:val="cle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ограмма по английскому языку для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У Н.Д.Гальског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auto" w:val="clear"/>
              </w:rPr>
              <w:t xml:space="preserve">«Английский язык» 7 кл. </w:t>
            </w:r>
            <w:r>
              <w:rPr>
                <w:spacing w:val="-11"/>
                <w:sz w:val="22"/>
                <w:szCs w:val="22"/>
                <w:shd w:fill="auto" w:val="clear"/>
              </w:rPr>
              <w:t>В П. Кузовлев 2007г., Биболетова М.З. 2012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математике ИОШ РА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«Алгебра» 7 кл. Ю.Н.Макарычев 2007 г.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метрия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математике ИОШ РА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Л.С.Атанасян «Геометрия» 7 кл., 2009г.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програмный комплекс курса «Информатика и ИКТ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«Информатика 7-11 кл.» Н.Д. Угринович 2005г.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стество</w:t>
            </w:r>
          </w:p>
          <w:p>
            <w:pPr>
              <w:pStyle w:val="Normal"/>
              <w:snapToGrid w:val="false"/>
              <w:rPr/>
            </w:pPr>
            <w:r>
              <w:rPr/>
              <w:t>зна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биологии Константинов В.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«Биология» 7-8 кл. Константинов В.М. В.М. К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физике ИОШ РА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С.В.Громов «Физика» 7 кл. 2001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ство</w:t>
            </w:r>
          </w:p>
          <w:p>
            <w:pPr>
              <w:pStyle w:val="Normal"/>
              <w:snapToGrid w:val="false"/>
              <w:rPr/>
            </w:pPr>
            <w:r>
              <w:rPr/>
              <w:t>зна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географии. Автор В.И. Сироти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«География материков и океанов» В.А.Коринская, 2009 г.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истории под редакцией А.П. Богданова, Е.Е. Вяземског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«История России» Д. Данилов, 2007г.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А.Я Юдовская 207 г.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обществознанию Л.Н. Боголюбо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«Обществознание» 2009г. Боголюбова А.Н.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Р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а и экология Красноярского кр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природе и экологии Красноярского кра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Учебников нет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 Красноярского кр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литературе Красноярского кра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ов нет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. культура Красноярского кр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худ. культуре Красноярского кра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ов нет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Красноярского кр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истории Красноярского кра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ов нет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технологии 5-11 кл. В.Д. Симоненк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Технология 7 кл.» 2008г, Сасова И.А.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по физической культуре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ов нет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ОБЖ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сновы безопасности жизнедеятельности» 7 кл. 2007 А.Т.Смир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23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45"/>
        <w:gridCol w:w="810"/>
        <w:gridCol w:w="3720"/>
        <w:gridCol w:w="334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7" w:before="25" w:after="0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</w:t>
            </w:r>
          </w:p>
          <w:p>
            <w:pPr>
              <w:pStyle w:val="Normal"/>
              <w:shd w:fill="FFFFFF" w:val="clear"/>
              <w:snapToGrid w:val="false"/>
              <w:spacing w:lineRule="exact" w:line="277" w:before="25" w:after="0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я обла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Кол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во час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по русскому язык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Русский язык 8 класс С.Г.Бархударов 2009г.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литературе В.Я. Корови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Литература 8 кл. I – II ч./ В.Я. Коровина 2005г.,2009г.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английскому языку для ОУ Н.Д.Гальсков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В.П.Кузовлев «Английский язык» 8 кл.2007г.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математике РА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А.Г. Мордкович «Алгебра» 8 кл.2009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«Алгебра 8 кл. « 2009, В. Г. Макарычев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математике  ИОШ РА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А.С.Атанасян «Геометрия» 8 кл.2009г.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тик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программный комплекс курса «Информатика и ИКТ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auto" w:val="clear"/>
              </w:rPr>
              <w:t xml:space="preserve">Н.Д.Угринович «Информатика» </w:t>
            </w:r>
            <w:r>
              <w:rPr>
                <w:shd w:fill="auto" w:val="clear"/>
                <w:lang w:val="en-US"/>
              </w:rPr>
              <w:t xml:space="preserve">8 </w:t>
            </w:r>
            <w:r>
              <w:rPr>
                <w:shd w:fill="auto" w:val="clear"/>
              </w:rPr>
              <w:t>кл</w:t>
            </w:r>
          </w:p>
          <w:p>
            <w:pPr>
              <w:pStyle w:val="Normal"/>
              <w:rPr/>
            </w:pPr>
            <w:r>
              <w:rPr>
                <w:shd w:fill="auto" w:val="clear"/>
              </w:rPr>
              <w:t>200</w:t>
            </w:r>
            <w:r>
              <w:rPr>
                <w:shd w:fill="auto" w:val="clear"/>
                <w:lang w:val="en-US"/>
              </w:rPr>
              <w:t>9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  <w:t>Естество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  <w:t>зн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и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химии О.С.Габриелян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О.С.Габриелян «Химия» 8 кл.2009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физик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И.В.Громов «Физика» 8 кл. 2002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ологи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биолог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Драгомилов А.Г и др. «Биология» 8 кл. 2007.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бщество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зн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географии В.И.Сиротин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И.И.Баринов «География» 8 кл. 2006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  <w:t>Обществозн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обществознанию, авторы: Л. Н. Боголюбов и др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«Введение в обществознание 8-9 кл.», Л. Н. Боголюбов 2006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/>
              <w:t xml:space="preserve">Истори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истории под ред. Загладина Н.В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Н.В.Загладин «Всеобщая история» 2009 г., История России! Л.Г.Косулина 200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технологии В.Д.Симоненк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«Технология 8 кл.» 2009г, Сасова И.А.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физкультуре 1-11 кл. А.П.Матвеев, Г.В.Петров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учебников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ОБЖ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сновы безопасности жизнедеятельности» 8 кл. 2007 А.Т.Смирн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ус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«Изобразительное искусство» Б.Н.Неменс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учебник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  <w:t>9 КЛАСС</w:t>
      </w:r>
    </w:p>
    <w:tbl>
      <w:tblPr>
        <w:tblW w:w="1120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45"/>
        <w:gridCol w:w="825"/>
        <w:gridCol w:w="3705"/>
        <w:gridCol w:w="3330"/>
      </w:tblGrid>
      <w:tr>
        <w:trPr>
          <w:trHeight w:val="54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7" w:before="25" w:after="0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обла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Кол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во часо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>
          <w:trHeight w:val="54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олог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русскому языку, авторы: М. Т. Баранов, Т. А. Ладыженск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«Русский язык 9 кл.», 2009 С. Г. Бархударов</w:t>
            </w:r>
          </w:p>
        </w:tc>
      </w:tr>
      <w:tr>
        <w:trPr>
          <w:trHeight w:val="54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литературе, Автор: Коровин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«Литература 9 кл.» В.Я. Коровина 2007г </w:t>
            </w:r>
          </w:p>
        </w:tc>
      </w:tr>
      <w:tr>
        <w:trPr>
          <w:trHeight w:val="54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английскому языку для ОУ Н. Д. Гальског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«Английский язык», В. Д. Кузовлев 2007г.</w:t>
            </w:r>
          </w:p>
        </w:tc>
      </w:tr>
      <w:tr>
        <w:trPr>
          <w:trHeight w:val="54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математике ИОШ РА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«Алгебра 9 кл. « 2009, В. Г. Макарычев</w:t>
            </w:r>
          </w:p>
        </w:tc>
      </w:tr>
      <w:tr>
        <w:trPr>
          <w:trHeight w:val="54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геометрии ИОШ РА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«Геометрия», С. Л. Атанасян 2009г.</w:t>
            </w:r>
          </w:p>
        </w:tc>
      </w:tr>
      <w:tr>
        <w:trPr>
          <w:trHeight w:val="54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тик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программный комплекс курсов «информатика и ИКТ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«Информатика и ИКТ, 2005, Угринович Н.Д.</w:t>
            </w:r>
          </w:p>
        </w:tc>
      </w:tr>
      <w:tr>
        <w:trPr>
          <w:trHeight w:val="54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ествозн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биологии А.А. Каменский, В. В. Пасечни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«Введение в общую биологию и экологию 9 кл.»2006г.</w:t>
            </w:r>
          </w:p>
        </w:tc>
      </w:tr>
      <w:tr>
        <w:trPr>
          <w:trHeight w:val="54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физике ИОШ РА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«Физика 9 кл.» 2002, Громов</w:t>
            </w:r>
          </w:p>
        </w:tc>
      </w:tr>
      <w:tr>
        <w:trPr>
          <w:trHeight w:val="54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химии , авторы: О. С. Габриеля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«Химия 9 кл.» О. С. Габриелян 2003.</w:t>
            </w:r>
          </w:p>
        </w:tc>
      </w:tr>
      <w:tr>
        <w:trPr>
          <w:trHeight w:val="54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географии, авторы: В. И. Сироти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«География России:  население и хозяйство», 2009, В. Я. Ром, В. П. Дронов</w:t>
            </w:r>
          </w:p>
        </w:tc>
      </w:tr>
      <w:tr>
        <w:trPr>
          <w:trHeight w:val="54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истории , авторы: Д. Данило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«Новейшая история 20 век — начало 21 века» Сорока-Цюпа, Д. Данилов 2009г.</w:t>
            </w:r>
          </w:p>
        </w:tc>
      </w:tr>
      <w:tr>
        <w:trPr>
          <w:trHeight w:val="54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обществознанию, авторы: Л. Н. Богатыре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«Введение в обществознание 8-9 кл.», Л. Н. Боголюбов 2006г.</w:t>
            </w:r>
          </w:p>
        </w:tc>
      </w:tr>
      <w:tr>
        <w:trPr>
          <w:trHeight w:val="54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технологии 5-11 кл., авторы: В. Д. Симоненк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9 кл. В. Д. Сасова И.А.</w:t>
            </w:r>
          </w:p>
        </w:tc>
      </w:tr>
      <w:tr>
        <w:trPr>
          <w:trHeight w:val="54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физической культуре 1-11 кл., авторы: А. П. Матвеев, Т. В. Петров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ов нет</w:t>
            </w:r>
          </w:p>
        </w:tc>
      </w:tr>
      <w:tr>
        <w:trPr>
          <w:trHeight w:val="54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Р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Красноярского кр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истории Красноярского кр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ов нет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10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19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28"/>
        <w:gridCol w:w="940"/>
        <w:gridCol w:w="3492"/>
        <w:gridCol w:w="3300"/>
      </w:tblGrid>
      <w:tr>
        <w:trPr>
          <w:trHeight w:val="6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7" w:before="25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</w:t>
            </w:r>
          </w:p>
          <w:p>
            <w:pPr>
              <w:pStyle w:val="Normal"/>
              <w:shd w:fill="FFFFFF" w:val="clear"/>
              <w:snapToGrid w:val="false"/>
              <w:spacing w:lineRule="exact" w:line="277" w:before="25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я обла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Кол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во часо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Программ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Учебники</w:t>
            </w:r>
          </w:p>
        </w:tc>
      </w:tr>
      <w:tr>
        <w:trPr>
          <w:trHeight w:val="509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олог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17" w:hanging="0"/>
              <w:rPr/>
            </w:pPr>
            <w:r>
              <w:rPr/>
              <w:t>Русский язы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рограмма по русскому язык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«Русский язык» 10-11 кл., А. И. Власенков 2007г.</w:t>
            </w:r>
          </w:p>
        </w:tc>
      </w:tr>
      <w:tr>
        <w:trPr>
          <w:trHeight w:val="57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Программа по литературе 10-11 кл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«Литература» 10кл. 1-2 часть Коровин В.И..2007г.</w:t>
            </w:r>
          </w:p>
        </w:tc>
      </w:tr>
      <w:tr>
        <w:trPr>
          <w:trHeight w:val="45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рограмма по английскому язык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В.П.Кузовлев «Английский язык» 2007 г.</w:t>
            </w:r>
          </w:p>
        </w:tc>
      </w:tr>
      <w:tr>
        <w:trPr>
          <w:trHeight w:val="65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рограмма по алгебре и началам анализа» 10-11 к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«Математика 10»  2008, А.Г. Мордкович, И.М. Смирнова</w:t>
            </w:r>
          </w:p>
        </w:tc>
      </w:tr>
      <w:tr>
        <w:trPr>
          <w:trHeight w:val="65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Учебно-программный комплекс курсов «информатика и ИКТ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«Информатика и ИКТ, 2005, Угринович</w:t>
            </w:r>
          </w:p>
        </w:tc>
      </w:tr>
      <w:tr>
        <w:trPr>
          <w:trHeight w:val="65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Программа по истории «История Отечества» 20 века, авторы: Н. В. Загладин, С. Г. Минаев,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«Всеобщая история 20 века», Н. В.Загладин 2009г.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«Всемирная история 20 века», Н. В.Загладин 2009г.</w:t>
            </w:r>
          </w:p>
        </w:tc>
      </w:tr>
      <w:tr>
        <w:trPr>
          <w:trHeight w:val="65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рограмма «Обществознание 10-11 кл.», авторы: Е. Н. Салыгин, Ю. Г. Салыги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«Обществознание 10-11 кл.» 2007 Боголюбов Л.Н.</w:t>
            </w:r>
          </w:p>
        </w:tc>
      </w:tr>
      <w:tr>
        <w:trPr>
          <w:trHeight w:val="65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рограмма по географии, авторы: В. И. Сироти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«Социальная и экономическая география мира», 2007, В. П. Максаковский</w:t>
            </w:r>
          </w:p>
        </w:tc>
      </w:tr>
      <w:tr>
        <w:trPr>
          <w:trHeight w:val="65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ествозн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Программа по физике 10 кл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«Физика 10кл.» 2001, С. В. Громов</w:t>
            </w:r>
          </w:p>
        </w:tc>
      </w:tr>
      <w:tr>
        <w:trPr>
          <w:trHeight w:val="65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Программа по химии 10 кл., авторы: О. С. Габриелян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«Органическая химия» 2008, О. С. Габриелян</w:t>
            </w:r>
          </w:p>
        </w:tc>
      </w:tr>
      <w:tr>
        <w:trPr>
          <w:trHeight w:val="95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Программа по биологии, авторы:Каменский А.А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«Общая биология», 2006, В. Каменский А.А </w:t>
            </w:r>
          </w:p>
        </w:tc>
      </w:tr>
      <w:tr>
        <w:trPr>
          <w:trHeight w:val="69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рограмма по технологии, авторы: В. Д. Симоненк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«Технология 10 кл. « 2006, В. Д. Симоненко</w:t>
            </w:r>
          </w:p>
        </w:tc>
      </w:tr>
      <w:tr>
        <w:trPr>
          <w:trHeight w:val="65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физической культуре 1-11 кл., авторы: А. П. Матвеев, Т. В. Петров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учебников</w:t>
            </w:r>
          </w:p>
        </w:tc>
      </w:tr>
      <w:tr>
        <w:trPr>
          <w:trHeight w:val="65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ОБ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сновы безопасности жизнедеятельности» 10 кл. 2007, А.Т.Смирнов</w:t>
            </w:r>
          </w:p>
        </w:tc>
      </w:tr>
      <w:tr>
        <w:trPr>
          <w:trHeight w:val="6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Р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регионального развит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«Основы регионального развития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ов н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75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60"/>
        <w:gridCol w:w="825"/>
        <w:gridCol w:w="3690"/>
        <w:gridCol w:w="3255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7" w:before="25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</w:t>
            </w:r>
          </w:p>
          <w:p>
            <w:pPr>
              <w:pStyle w:val="Normal"/>
              <w:shd w:fill="FFFFFF" w:val="clear"/>
              <w:snapToGrid w:val="false"/>
              <w:spacing w:lineRule="exact" w:line="277" w:before="25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я облас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Кол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во час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Программа по русскому языку 10-11 кл.,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«Русский язык» 10-11 кл. А.И. Власенков 2009г.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Программа по литературе 10-11 кл.,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«Русская литература ХХ век» 11 кл.2009г., Смирнова Л.А.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рограмма по английскому языку для ОУ Н.Д. Гальског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«Английский язык» 11 кл., В.П. Кузовлев 2007г.</w:t>
            </w:r>
          </w:p>
        </w:tc>
      </w:tr>
      <w:tr>
        <w:trPr>
          <w:trHeight w:val="608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Программа по «Алгебре и началам анализа» 10-11 кл.,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«Математика 11»  2009, А.Г. Мордкович, И.М..Смирнова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Учебно-программный комплекс курсов «Информатика и ИКТ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«Информатика и ИКТ», 2005, Н.Д.Угринович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бщество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зн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рограмма по истории «История Отечества» 20 века, авторы: Н.В. Загладин, С.Г. Минае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«История России», Н.В. Загладин «Всеобщая история 20 век», Н.В. Загладин 2007г.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рограмма «Общеобразование 10-11 кл.», авторы: Е.Н. Салыгин, Ю.Г. Салыгин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«Обществознание 10-11 кл.» 2008 г. Боголюбов Л.Н.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  <w:t>Естество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  <w:t>зн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Программа  по физике 11 кл.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«Физика 11 кл.» 2001, С.В. Громов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Программа по химии 11 кл., авторы: О.С. Габриелян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«Химия 11 кл» 2006  О.С. Габриелян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Программа по биологии, авторы: В.Б. Захаров, С.Г. Мамонтов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«Общая биология», 2006г. Каменский А.А 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рограмма по технологии, авторы: В.Д. Симоненк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«Технология 11 кл.» 2006г, В.Д. Симоненко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рограмма по физической культуре 1-11 кл., авторы: А. П. Матвеев, Т. В. Петро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Нет учебников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Р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регионального развит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«Основы регионального развития» И.В.Молодцова, С.А.Лисина, Н.А.Петро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ов нет</w:t>
            </w:r>
          </w:p>
        </w:tc>
      </w:tr>
      <w:tr>
        <w:trPr/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физической культуре 1-11 кл., авторы: А. П. Матвеев, Т. В. Петрова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учебников</w:t>
            </w:r>
          </w:p>
        </w:tc>
      </w:tr>
      <w:tr>
        <w:trPr/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ОБЖ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сновы безопасности жизнедеятельности» 10 кл. 2007 А.Т.Смирн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480" w:right="431" w:gutter="0" w:header="360" w:top="874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МКОУ «Борская средняя общеобразовательная школа», 2012 год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497" w:leader="none"/>
        <w:tab w:val="right" w:pos="1099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6:00:00Z</dcterms:created>
  <dc:creator>em</dc:creator>
  <dc:description/>
  <dc:language>en-US</dc:language>
  <cp:lastModifiedBy>Секретарь БорСШ</cp:lastModifiedBy>
  <cp:lastPrinted>2012-09-06T12:20:00Z</cp:lastPrinted>
  <dcterms:modified xsi:type="dcterms:W3CDTF">2010-09-04T03:23:00Z</dcterms:modified>
  <cp:revision>23</cp:revision>
  <dc:subject/>
  <dc:title/>
</cp:coreProperties>
</file>